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98E00"/>
          <w:sz w:val="32"/>
        </w:rPr>
      </w:pPr>
      <w:r>
        <w:rPr>
          <w:rFonts w:cs="Arial" w:ascii="Arial" w:hAnsi="Arial"/>
          <w:b/>
          <w:color w:val="698E00"/>
          <w:sz w:val="32"/>
        </w:rPr>
        <w:t>Unsere OG-Prüfung am 06.12.2014</w:t>
      </w:r>
    </w:p>
    <w:p>
      <w:pPr>
        <w:pStyle w:val="Normal"/>
        <w:rPr>
          <w:rFonts w:ascii="Arial" w:hAnsi="Arial" w:cs="Arial"/>
          <w:b/>
          <w:b/>
          <w:color w:val="698E00"/>
          <w:sz w:val="32"/>
        </w:rPr>
      </w:pPr>
      <w:r>
        <w:rPr>
          <w:rFonts w:cs="Arial" w:ascii="Arial" w:hAnsi="Arial"/>
          <w:b/>
          <w:color w:val="698E00"/>
          <w:sz w:val="32"/>
        </w:rPr>
      </w:r>
    </w:p>
    <w:p>
      <w:pPr>
        <w:pStyle w:val="Normal"/>
        <w:rPr>
          <w:rFonts w:ascii="Arial" w:hAnsi="Arial" w:cs="Arial"/>
          <w:b/>
          <w:b/>
          <w:color w:val="698E00"/>
          <w:sz w:val="28"/>
        </w:rPr>
      </w:pPr>
      <w:r>
        <w:rPr>
          <w:rFonts w:cs="Arial" w:ascii="Arial" w:hAnsi="Arial"/>
          <w:b/>
          <w:color w:val="698E00"/>
          <w:sz w:val="28"/>
        </w:rPr>
        <w:t>LR: Maximilian Seidl</w:t>
      </w:r>
    </w:p>
    <w:p>
      <w:pPr>
        <w:pStyle w:val="Normal"/>
        <w:rPr>
          <w:rFonts w:ascii="Arial" w:hAnsi="Arial" w:cs="Arial"/>
          <w:b/>
          <w:b/>
          <w:color w:val="698E00"/>
          <w:sz w:val="28"/>
        </w:rPr>
      </w:pPr>
      <w:r>
        <w:rPr>
          <w:rFonts w:cs="Arial" w:ascii="Arial" w:hAnsi="Arial"/>
          <w:b/>
          <w:color w:val="698E00"/>
          <w:sz w:val="28"/>
        </w:rPr>
      </w:r>
    </w:p>
    <w:p>
      <w:pPr>
        <w:pStyle w:val="Normal"/>
        <w:rPr>
          <w:rFonts w:ascii="Arial" w:hAnsi="Arial" w:cs="Arial"/>
          <w:color w:val="698E00"/>
        </w:rPr>
      </w:pPr>
      <w:r>
        <w:rPr>
          <w:rFonts w:cs="Arial" w:ascii="Arial" w:hAnsi="Arial"/>
          <w:color w:val="698E00"/>
        </w:rPr>
        <w:t>FL: Georg Nürnberger (IPO), Otmar Schneider (FH), Roland Erath (Verleitung)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698E00"/>
        </w:rPr>
        <w:t>Figurant: Roland Erath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ebniss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elore Meßner mit "Kira vom Gebenbacher Land", OG Mooswiese  -  bestan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elgard Belle mit "Korski vom Lappwald", OG Mooswiese  -  bestan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da Wötzel mit "Falko von Amarok", OG Mooswiese  -  nicht bestan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gH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aus Blicharski mit "Gismo Sensbright-Flatstar", OG Mooswiese  - 90 P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PO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mar Schneider mit "Jesko vom Schloß Tillysburg", OG Gemünden a. Main  - 100-96-94 / ges. 290 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Obermeier mit "Luzi von der Lorenzstraße", OG Ingolstadt-Süd - 100-90-96 / ges. 286 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H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rg Nürnberger mit "Dolly vom Sonnenhof", -  96 P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SK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 Gradl -  bestan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da Wötzel - bestanden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21:00Z</dcterms:created>
  <dc:creator>re</dc:creator>
  <dc:description/>
  <dc:language>en-US</dc:language>
  <cp:lastModifiedBy>re</cp:lastModifiedBy>
  <dcterms:modified xsi:type="dcterms:W3CDTF">2014-12-08T22:28:00Z</dcterms:modified>
  <cp:revision>5</cp:revision>
  <dc:subject/>
  <dc:title>Unsere OG-Prüfung am 01</dc:title>
</cp:coreProperties>
</file>